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3366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ноября 2024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амикаев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каева Виктора Валентин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3.11.2024 года Самикаев В.В., по адресу: *** ХМАО-Югра, не уплатил в установленный ст. 32.2 КоАП РФ срок административный штраф в размере 500 рублей, назначенный постановлением №863632947 от 23.08.2024 года по делу об административном правонарушении, предусмотренном ч.1 ст.20.21 КоАП РФ. В отношении Самикаева В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каев В.В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микаева В.В. в совершении правонарушения подтверждается материалами дела: протоколом от 04.11.2024 года, копией постановления №863632947 от 23.08.2024 года по делу об административном правонарушении, предусмотренном ч.1 ст.20.21 КоАП РФ. В отношении Самикаева В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амикаев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амикаева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амикаевым В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амикаева В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амикаева В.В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Самикаева Виктора Вале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1 часов 00 минут 05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